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ППО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ДОУ «Детский сад № 181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/А.В. Ларина/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01» сентября 2024 г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РОФСОЮЗНОГО КОМИТ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18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 2024 – 2025 учебный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2"/>
        <w:gridCol w:w="1560"/>
        <w:gridCol w:w="2270"/>
        <w:gridCol w:w="1792"/>
        <w:gridCol w:w="11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товя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ываю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торжественного мероприятия, посвященного «Дню работника дошко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1.09.2024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ёва Е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ё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оллектива ДОУ, обновление электронной базы д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данных в электронной системе 1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охране тру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графика работы сотруд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ка членов ППО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роведению праздника «Осен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кова М.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лкова Р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ова Ю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ё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плат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4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графика отпусков на 202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.12.2024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инструктажей при проведении Новогодних ел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овогоднего вечера отдыха для сотруд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нова Т.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лкова Р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кова М.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«Ёлки и зим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кова М.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лкова Р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ова Ю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юбилейных, праздничных и знаменательных дат для членов ППО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9.01.2025 г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О.Г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формлении профсоюзного стен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согласовании </w:t>
            </w:r>
            <w:r>
              <w:rPr>
                <w:rFonts w:cs="Times New Roman" w:ascii="Times New Roman" w:hAnsi="Times New Roman"/>
              </w:rPr>
              <w:t>установления работникам выплат стимулирующего характ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А.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выполнению должностных инструк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.02.202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праздника «23 феврал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кова М.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лкова Р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ова Ю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«8 Мар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4.03.2025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кова М.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лкова Р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ова Ю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и проведением медицинского осмотра сотруд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праздника «Весн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кова М.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лкова Р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ова Ю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практических занятий с сотрудниками ДОУ по ГО и Ч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го субботника по уборке территории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О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О.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акциях, посвященных 1 Мая, 9 М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праздника «Выпуск детей в шк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.05.2025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но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ё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экспертизы спортивного оборудования и инвентаря на участках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О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летнего отдыха детей сотрудников (путёвки в ЛО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7.06.2025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ведением личных дел и трудовых книже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своевременностью выплаты отпускных и зарпл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соблюдением графика отпус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согласовании </w:t>
            </w:r>
            <w:r>
              <w:rPr>
                <w:rFonts w:cs="Times New Roman" w:ascii="Times New Roman" w:hAnsi="Times New Roman"/>
              </w:rPr>
              <w:t>установления работникам выплат стимулирующего характ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профсоюзного комитета ДОУ на 2024-2025г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8.07.202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 Д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кадров на новый учеб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оздоровлению сотрудников и воспитанников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актических занятий с сотрудниками ДОУ по ГО и Ч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5.08.2025г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О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 к новому учебному году (согласование, обновление инструкций, плано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О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омплектованием групп и расстановкой кадров на 2024-2025 учеб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С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экспертизы по Т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ряева Е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тарификационных списков, штатного расписания, согласование, утверждени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 МДОУ «Детский сад № 181»                                          Ларин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7:00Z</dcterms:created>
  <dc:creator>test</dc:creator>
  <dc:description/>
  <cp:keywords/>
  <dc:language>en-US</dc:language>
  <cp:lastModifiedBy>Алла</cp:lastModifiedBy>
  <cp:lastPrinted>2024-11-12T15:22:00Z</cp:lastPrinted>
  <dcterms:modified xsi:type="dcterms:W3CDTF">2024-11-12T11:23:00Z</dcterms:modified>
  <cp:revision>27</cp:revision>
  <dc:subject/>
  <dc:title/>
</cp:coreProperties>
</file>