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584" w:hRule="atLeast"/>
        </w:trPr>
        <w:tc>
          <w:tcPr>
            <w:tcW w:w="486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</w:t>
            </w:r>
            <w:r>
              <w:rPr/>
              <w:t>СОГЛАСОВА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седатель Профсоюз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митетаМДОУ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Детский сад № 181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Станислав С.Е.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токол № _ от ____2015 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08" w:hanging="0"/>
              <w:jc w:val="right"/>
              <w:rPr/>
            </w:pPr>
            <w:r>
              <w:rPr/>
              <w:t xml:space="preserve">          </w:t>
            </w:r>
            <w:r>
              <w:rPr/>
              <w:t>Заведующий МДОУ</w:t>
            </w:r>
          </w:p>
          <w:p>
            <w:pPr>
              <w:pStyle w:val="Style15"/>
              <w:spacing w:before="0" w:after="0"/>
              <w:ind w:left="-108" w:hanging="0"/>
              <w:jc w:val="right"/>
              <w:rPr/>
            </w:pPr>
            <w:r>
              <w:rPr/>
              <w:t xml:space="preserve">«Детский сад  № 181»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_________ А.В. Матвее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Приказ № ___ от ____2015 г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структурном подразделении (группе)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 «Детский сад № 181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одского района г. Саратова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педсовете</w:t>
      </w:r>
    </w:p>
    <w:p>
      <w:pPr>
        <w:pStyle w:val="Mso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 от _____2015 г. 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 и функционирования дошкольных групп в МДОУ «Детский сад № 181»  (далее – Учреждение)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школьные группы являются структурным подразделением Учреждения и действуют как часть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дошкольные группы руководствуются Конвенцией о правах ребенка (одобрена Генеральной Ассамблеей ООН 20.11.1989, вступила в силу для СССР 15.09.1990), Конституцией РФ (принята всенародным голосованием 12.12.1993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4.07.1998 № 124-ФЗ "Об основных гарантиях прав ребенк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Законом РФ от 29.12.2012 № 273-ФЗ "Об образовании",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нормативными правовыми актами, уставом Учреждения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редмет деятельности дошкольных груп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дошкольных общеобразовательных групп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мотр и уход за детьми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в возрасте от трех  до семи лет (далее – воспитанни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воспитание дошкольников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адаптация воспитанников к жизни в обществе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навыков и привычек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посылок учебной деятельности у воспитанников на этапе завершения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2.3. Основными задачами </w:t>
      </w:r>
      <w:r>
        <w:rPr>
          <w:rFonts w:cs="Times New Roman" w:ascii="Times New Roman" w:hAnsi="Times New Roman"/>
          <w:sz w:val="28"/>
          <w:szCs w:val="28"/>
        </w:rPr>
        <w:t>деятельности дошкольных груп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изического, познавательно-речевого, художественно-эстетического и социально-личностного развит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 и развития детей.</w:t>
      </w:r>
    </w:p>
    <w:p>
      <w:pPr>
        <w:pStyle w:val="Msonospacing"/>
        <w:jc w:val="both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метом деятельности дошкольных групп является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реализация Образовательной программы ДОУ, разработанной на основе: </w:t>
      </w:r>
    </w:p>
    <w:p>
      <w:pPr>
        <w:pStyle w:val="Msonospacing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«От рождения до школы» Н.Е. Вераксы, Т.С. Комарова М.А. Васильева,</w:t>
      </w:r>
    </w:p>
    <w:p>
      <w:pPr>
        <w:pStyle w:val="Msonospacing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программы  «Основы здорового образа жизни» Н.П. Смирнова,  использования новых технологий и методик парциальных программ, </w:t>
      </w:r>
    </w:p>
    <w:p>
      <w:pPr>
        <w:pStyle w:val="Msonospacing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иобщение детей к истокам русской народной культуры» под ред. М.Д. Маханева, О.Л. Князева,</w:t>
      </w:r>
    </w:p>
    <w:p>
      <w:pPr>
        <w:pStyle w:val="Msonospacing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Парциальных программ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тование дошкольны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плектование дошкольных групп на учебный год осуществляется ежегодно с июня по август, а также в течение года, в случае появления в дошкольных группах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ест в дошкольных группах осуществляется на основании направления РОО и заявления родителей (законных представителей) будущих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метка о зачислении ребенка в группу ставится заведующим Учреждения в Книге учета заявлений граждан на определение ребенка в дошколь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дновременно с заявлением родители (законные представители) пред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обоих 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ую кар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 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кет документов на получение компенсационных выплат в размере 20% -на 1 ребенка, 50 % - на 2-х детей или 70 % -на 3-х детей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е, имеющие право на льготное зачисление ребенка дошкольную группу Учреждения, представляют документы, подтверждающие данную льг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зачислении ребенка в дошкольную группу Учреждения между родителями (законными представителями) и заведующим Учреждения заключается договор, определяющий взаимные права, обязанности и ответственность сторон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иеме ребенка в дошкольную группу Учреждения заведующий Учреждения обязан ознакомить родителей (законных представителей) под роспись с уставом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этим Учреждением, а также другими документами, регламентирующими организацию образовательного процесса в Учреждении, о чем делается соответствующая отметка в заявлении о приеме ребенка в дошкольную груп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3.7. Отчисление детей из дошкольной группы осуществляется заведующий Учреждени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по заявлению родителей (законных представителей).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дошкольных групп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 Дошкольные группы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работают круглогодично по пятидневной рабочей неделе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>7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u w:val="single"/>
        </w:rPr>
        <w:t>19.0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 субботы, воскресенья и нерабочих праздничных дней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я питания воспитанников в дошкольных группах осуществляется Учреждением с соблюдением нормативов и правил СанПиН 2.4.1.3049-13, установленных для дошкольных образовательных учреждений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дошкольных группах Учреждения в соответствии с его уставными целями и задачами  оказываются дополнительные платные образовательные услуги за пределами образовательных программ, бесплатность реализации которых гарантируется государством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деятельности дошкольных групп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деятельности дошкольных групп осуществляется учредителем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овые средства дошкольных групп образуются из средств бюджетного финансирования согласно установленному нормативу затрат на содержание детей в дошкольных учреждениях, из родительской платы за содержание ребенка в дошкольной группе, а также других источников в соответствии с действующим законодательством РФ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орматив бюджетного финансирования исчисляется исходя из наполняемости групп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змер родительской платы за содержание ребенка устанавливается в соответствии с федеральным законодательством и актами органов местного самоуправ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образовательного процесса в дошкольных группах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 образовательного процесса в дошкольных группах регламентируется учебным планом, режимом дня и режимом обучения, которые утверждаются заведующим  Учреждения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держание образовательного процесса в дошкольных группах определяется Образовательной программой ДОУ, разрабатываемой, принимаемой и реализуемой в соответствии с Федеральными государственными образовательными стандартами дошкольного образования. Условия их реализации,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разование детей в дошкольных группах осуществляется на русском языке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участников образовательного процесса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никами образовательного процесса в дошкольных группах являются воспитанники, их родители (законные представители) и работники Учрежд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ава и обязанности воспитанников дошкольных групп и их родителей (законных представителей) определяются законодательством РФ и уставом Учрежд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ава, меры социальной поддержки и обязанности работников дошкольных групп определяются законодательством РФ, уставом Учреждения, трудовым договором, должностными инструкциями и другими локальными нормативн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2:00Z</dcterms:created>
  <dc:creator>SamLab.ws</dc:creator>
  <dc:description/>
  <cp:keywords/>
  <dc:language>en-US</dc:language>
  <cp:lastModifiedBy>User</cp:lastModifiedBy>
  <cp:lastPrinted>2015-08-14T16:02:00Z</cp:lastPrinted>
  <dcterms:modified xsi:type="dcterms:W3CDTF">2015-08-14T12:02:00Z</dcterms:modified>
  <cp:revision>12</cp:revision>
  <dc:subject/>
  <dc:title>СОГЛАСОВАНО</dc:title>
</cp:coreProperties>
</file>