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74890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РГАНИЗАЦИИ САМООБРАЗОВАНИЯ ПЕДАГОГОВ</w:t>
      </w:r>
    </w:p>
    <w:p>
      <w:pPr>
        <w:pStyle w:val="Normal"/>
        <w:shd w:fill="FFFFFF" w:val="clear"/>
        <w:spacing w:lineRule="auto" w:line="360"/>
        <w:ind w:right="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ДОУ «Детский сад № 181»</w:t>
      </w:r>
    </w:p>
    <w:p>
      <w:pPr>
        <w:pStyle w:val="Normal"/>
        <w:shd w:fill="FFFFFF" w:val="clear"/>
        <w:spacing w:lineRule="exact" w:line="269"/>
        <w:ind w:right="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495" w:right="82" w:hanging="49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ind w:left="495" w:right="82" w:hanging="495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Настоящее положение разработано на основании Федерального Закона № 273-ФЗ «Об образовании в Российской Федерации» от 29.12.2012 г., Профессионального стандарта педагога, Приказа от 17.10.2013 г. № 1155 «Об утверждении федерального государственного образовательного стандарта дошкольного образования», Устава МДОУ «Детский сад № 181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64"/>
        <w:ind w:left="495" w:right="158" w:hanging="495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регулирует деятельность педагогов </w:t>
      </w:r>
      <w:r>
        <w:rPr>
          <w:sz w:val="24"/>
          <w:szCs w:val="24"/>
        </w:rPr>
        <w:t>над темами самообразования, которая является одной из основных форм методической работы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ind w:left="495" w:right="82" w:hanging="49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бота педагогов над темами самообразования является </w:t>
      </w:r>
      <w:r>
        <w:rPr>
          <w:sz w:val="24"/>
          <w:szCs w:val="24"/>
        </w:rPr>
        <w:t xml:space="preserve">обязательной частью профессиональной деятельности в </w:t>
      </w:r>
      <w:r>
        <w:rPr>
          <w:bCs/>
          <w:iCs/>
          <w:sz w:val="24"/>
          <w:szCs w:val="24"/>
        </w:rPr>
        <w:t>МДОУ «Детский сад № 181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64"/>
        <w:ind w:left="495" w:right="158" w:hanging="49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стоящее Положение выставляется на сайт </w:t>
      </w:r>
      <w:r>
        <w:rPr>
          <w:bCs/>
          <w:iCs/>
          <w:sz w:val="24"/>
          <w:szCs w:val="24"/>
        </w:rPr>
        <w:t>МДОУ «Детский сад № 181»,</w:t>
      </w:r>
      <w:r>
        <w:rPr>
          <w:sz w:val="24"/>
          <w:szCs w:val="24"/>
        </w:rPr>
        <w:t xml:space="preserve"> и доводится до сведения  работников дошкольного образовательного учреждения под роспис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right="158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4" w:before="120" w:after="0"/>
        <w:rPr/>
      </w:pPr>
      <w:r>
        <w:rPr>
          <w:b/>
          <w:bCs/>
          <w:iCs/>
          <w:sz w:val="24"/>
          <w:szCs w:val="24"/>
        </w:rPr>
        <w:t>2. Цель и задачи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64"/>
        <w:ind w:left="360" w:right="163" w:hanging="3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лью работы над темами самообразования является систематическое повышение </w:t>
      </w:r>
      <w:r>
        <w:rPr>
          <w:sz w:val="24"/>
          <w:szCs w:val="24"/>
        </w:rPr>
        <w:t>педагогами своего профессионального уровн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64"/>
        <w:ind w:left="360" w:right="163" w:hanging="360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/>
        <w:ind w:right="163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ствование теоретических знаний, педагогического мастерства участни</w:t>
        <w:softHyphen/>
        <w:t>к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/>
        <w:ind w:right="163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- овладение новыми формами, методами и приемами обучения и воспитания дете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/>
        <w:ind w:right="163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-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</w:t>
      </w:r>
      <w:r>
        <w:rPr>
          <w:sz w:val="24"/>
          <w:szCs w:val="24"/>
        </w:rPr>
        <w:t>педагогических технолог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/>
        <w:ind w:right="163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- развитие в дошкольном образовательном учреждении инновационных процесс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/>
        <w:ind w:right="163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- накопление опыта проведения научно- методической и опытно 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4" w:before="269" w:after="0"/>
        <w:ind w:left="53" w:hanging="0"/>
        <w:rPr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  <w:t>3. Содержание самообразовательной деятельности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амообразовании педагогов становятся научно-методическая, исследовательская, опытно-экспериментальная работы по следующим содержательным ли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ового содержания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образовательный процесс современных педагогически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а нового механизма управления качеством образователь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держание самообразовательной деятельности педагога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ями и задачами, стоящими перед дошкольным образовательным учреждением в области совершенствования воспитательно-образовательного процесса, развития иннов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ыми потребностями и интересами педагогических работников в области профессионального роста;</w:t>
      </w:r>
    </w:p>
    <w:p>
      <w:pPr>
        <w:pStyle w:val="Normal"/>
        <w:jc w:val="both"/>
        <w:rPr/>
      </w:pPr>
      <w:r>
        <w:rPr>
          <w:sz w:val="24"/>
          <w:szCs w:val="24"/>
        </w:rPr>
        <w:t>- задачами развития региональной системы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ормами самообразования являются: изучение нормативно-правовых документов, научно-методической и специальной литературы; посещение открытой непосредственно образовательной деятельности коллег; ведение самостоятельных разработок; обучение на курсах повышения квалификации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у при проведении работы по самообразованию представляется самостоятельность в выборе содержания, форм деятельности, сроков исполнения и отчет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Порядок оформления и проведения самообразовательной деятельности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ма самообразования определяется, исходя из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сновных направлений работы дошкольного образовате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затруднений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пецифики их индивидуальных интересов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5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работы над темой определяется каждым педагогом индивидуально и может составлять  </w:t>
      </w:r>
    </w:p>
    <w:p>
      <w:pPr>
        <w:pStyle w:val="Normal"/>
        <w:shd w:fill="FFFFFF" w:val="clear"/>
        <w:spacing w:lineRule="exact" w:line="259"/>
        <w:ind w:left="36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двух до пяти лет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5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ый педагог должен иметь индивидуальный план работы над темой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5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ссе работы над темой самообразования и по ее завершении педагог </w:t>
      </w:r>
      <w:r>
        <w:rPr>
          <w:spacing w:val="-1"/>
          <w:sz w:val="24"/>
          <w:szCs w:val="24"/>
        </w:rPr>
        <w:t xml:space="preserve">представляет    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аботанный материал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5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ные темы подаются старшему воспитателю, рассматриваются на педагогическом совете (совещаниях при заведующем), утверждаются заведующим </w:t>
      </w:r>
      <w:r>
        <w:rPr>
          <w:bCs/>
          <w:iCs/>
          <w:sz w:val="24"/>
          <w:szCs w:val="24"/>
        </w:rPr>
        <w:t>МДОУ «Детский сад № 181»,</w:t>
      </w:r>
      <w:r>
        <w:rPr>
          <w:sz w:val="24"/>
          <w:szCs w:val="24"/>
        </w:rPr>
        <w:t xml:space="preserve"> в структурных подразделениях заместителями заведующих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5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ший воспитатель дошкольного образовательного учреждения ведет учет тем самообразования, курирует </w:t>
      </w:r>
      <w:r>
        <w:rPr>
          <w:spacing w:val="-1"/>
          <w:sz w:val="24"/>
          <w:szCs w:val="24"/>
        </w:rPr>
        <w:t xml:space="preserve">деятельность педагогов по их реализации, консультирует, оказывает обходимую </w:t>
      </w:r>
      <w:r>
        <w:rPr>
          <w:sz w:val="24"/>
          <w:szCs w:val="24"/>
        </w:rPr>
        <w:t>методическую помощь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 работы по теме самообразования может быть представлен в форме: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доклада (аналитического отчета) на заседании педагогическ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статьи на сайте дошкольного образовательного учре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дидактического материала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методического пособия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научно-методической разработк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теоретического, методического и практического семинаров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практикума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тренинга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мастер-класса;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ткрытой непосредственно образовательной деятельности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shd w:fill="FFFFFF" w:val="clear"/>
        <w:spacing w:lineRule="exact" w:line="254" w:before="5" w:after="0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 xml:space="preserve">о работе педагогов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над темами самообразования</w:t>
      </w:r>
    </w:p>
    <w:p>
      <w:pPr>
        <w:pStyle w:val="Normal"/>
        <w:shd w:fill="FFFFFF" w:val="clear"/>
        <w:spacing w:lineRule="exact" w:line="269"/>
        <w:ind w:right="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 </w:t>
      </w:r>
      <w:r>
        <w:rPr>
          <w:bCs/>
          <w:iCs/>
          <w:sz w:val="24"/>
          <w:szCs w:val="24"/>
        </w:rPr>
        <w:t>МДОУ «Детский сад № 181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работы педагога над темой само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этап. Подготовительный (выявл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по обобщению опыта работы, обоснование ее актуальности, необходимости рассмотрения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ртал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, задач работы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ы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этап. Аналитический (изуч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по самообразованию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детей по интересующей проблеме (диагностика)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этап. Организационный (обобщ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Изучение нормативно – правовой,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ребованиями оформления теоретической части работы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й, 4-й кварталы учебного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Составление конспектов и конструктов НОД, деятельности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собий, атрибутов, приобретение оборудования для проведения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мероприя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творческих групп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этап. Завершающий (внедр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обследования детей по проблеме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, 5-й го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теоретической ч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рактического матер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Подборка материалов и составление «Приложения» (плана работы по самообразованию, конспектов, конструктов, результатов продуктивной деятельности детей, фотоматериалов и др.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этап. Презентационный (распростране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езентационного материала по самообразованию (в зависимости от предложенных форм).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пыта работы в методический кабинет на выставку «Передовой педагогический опыт»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к публикации в печатных изданиях, на сайте дошкольного образовательного учреждения.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фессиональных конкурсах различных уровней.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6:00Z</dcterms:created>
  <dc:creator>Бухгалтер</dc:creator>
  <dc:description/>
  <cp:keywords/>
  <dc:language>en-US</dc:language>
  <cp:lastModifiedBy>metodist</cp:lastModifiedBy>
  <cp:lastPrinted>2015-08-04T12:14:00Z</cp:lastPrinted>
  <dcterms:modified xsi:type="dcterms:W3CDTF">2015-08-10T08:17:00Z</dcterms:modified>
  <cp:revision>5</cp:revision>
  <dc:subject/>
  <dc:title/>
</cp:coreProperties>
</file>