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6772275" cy="1085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35"/>
        <w:ind w:right="165" w:hanging="10"/>
        <w:jc w:val="center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 наставничестве в МДОУ «Детский сад № 181» (далее — Положение) разработано в целях профессиональной поддержки и сопровождения молодых педагогических работников (или работников с малым педагогическим стажем) муниципального дошкольного образовательного учреждения (далее - МДОУ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настоящем Положении используются следующие понят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авничество — форма профессионального становления и воспитания молодых педагогических работников (или работников с малым педагогическим стажем) под наблюдением наставника, направленная на совершенствование качества персональной подготовки и практических навыков, надлежащее выполнение профессиональных функций, адаптацию в трудовом коллектив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авник - высококвалифицированный педагогический работник, проводящий в индивидуальном порядке работу с молодыми педагогическими работниками (или работников с малым педагогическим стажем) по их адаптации к педагогической деятельности, корпоративной культуре и последующему профессиональному развитию, обладающий высокими профессиональными и нравственными качествами, практическими знаниями и опыт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авляемый (молодой педагогический работник, или работник с малым педагогическим стажем) - специалист, имеющий малый опыт работы от 0 до </w:t>
        <w:br/>
        <w:t>3 лет, испытывающий трудности с организацией учебного процесса, с взаимодействием с обучающимися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М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330"/>
        <w:ind w:left="55" w:right="0" w:hanging="10"/>
        <w:rPr>
          <w:sz w:val="28"/>
          <w:szCs w:val="28"/>
        </w:rPr>
      </w:pPr>
      <w:r>
        <w:rPr>
          <w:sz w:val="28"/>
          <w:szCs w:val="28"/>
        </w:rPr>
        <w:t>2. Цели и задачи наставничества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Целью наставничества является введение в педагогическую профессию, закрепление педагогических работников в МДО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дачи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помощи наставляемому в освоении профессии и овладении в полном объеме должностными обязанностями за счет ознакомления с современными методами и приемами педагогического труда, передачи наставником личного опыта;</w:t>
        <w:tab/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влечение наставляемого в образовательный трудовой процесс и общественную жизнь МДОУ с учетом его индивидуальных склонностей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крепление его в профессии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аптация наставляемого в трудовом коллективе;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воение им корпоративной культуры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нятие традиций трудового коллектива и правил поведения в МДОУ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ние нравственных принципов, чувства долга и ответственности, уважение к профессии и добросовестного отношения к трудовой деятельности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повышения профессионального мастерства и квалификации наставляемого, постоянное совершенствование форм и методов наставнич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Механизм реализации наставнич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Наставничество устанавливается для принятого на работу молодого педагогического работника. Наставничество может осуществляться как на уровне МДОУ, так и муниципальном уровн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2. Кандидатура наставника рекомендуется и утверждается на методическом совете соответствующего уровня (далее - МС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3. МС рассматривает и утверждает индивидуальную программу наставничества сроком на 1 год. Руководство деятельностью наставников осуществляет: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 муниципальном уровне - методист муниципального казённого учреждения «Городской методический центр», курирующий работу с молодыми педагогами;</w:t>
      </w:r>
    </w:p>
    <w:p>
      <w:pPr>
        <w:pStyle w:val="Normal"/>
        <w:spacing w:lineRule="auto" w:line="249" w:before="0" w:after="38"/>
        <w:ind w:left="75" w:right="15" w:firstLine="105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на уровне МДОУ - заместитель руководителя по учебно - методической работе или руководитель методического объединения МДОУ, в котором работает молодой педагогический работник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4. В  могут применяться формы наставничества: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индивидуальное наставничество, при которой за наставником закрепляется один молодой педагогический работник;</w:t>
        <w:tab/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групповое наставничество - наставник руководит группой молодых педагогических работников; 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оллективно-индивидуальное наставничество, при котором наставничество над одним молодым педагогическим работником осуществляет группа опытных педагогических работников;</w:t>
        <w:tab/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оллективно-групповое</w:t>
        <w:tab/>
        <w:t>наставничество – это наставничество группы опытных педагогических работников над группой молодых педагогических работников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5. Наставник в течение десяти дней с момента издания приказа о наставничестве совместно с наставляемым разрабатывает индивидуальную программу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6. В течение всего периода наставничества наставник обеспечивает качественное и своевременное обучение наставляемого в соответствии с индивидуальной программой наставничества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7. По завершении выполнения индивидуальной программы обучения наставник составляет характеристику на наставляемого, указывает достигнутые результаты и представляет на МС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8. Замена наставника производится в случаях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вольнения наставника;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еревода на другую работу наставляемого или наставника;</w:t>
        <w:tab/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привлечения наставника к дисциплинарной ответственности; 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сихологической несовместимости наставника и наставляемого.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before="0" w:after="343"/>
        <w:ind w:left="55" w:right="45" w:hanging="10"/>
        <w:rPr>
          <w:sz w:val="28"/>
          <w:szCs w:val="28"/>
        </w:rPr>
      </w:pPr>
      <w:r>
        <w:rPr>
          <w:sz w:val="28"/>
          <w:szCs w:val="28"/>
        </w:rPr>
        <w:t xml:space="preserve">4. Деятельность наставника </w:t>
      </w:r>
    </w:p>
    <w:p>
      <w:pPr>
        <w:pStyle w:val="Normal"/>
        <w:spacing w:lineRule="auto" w:line="249" w:before="0" w:after="38"/>
        <w:ind w:left="75" w:right="75" w:firstLine="9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. Наставником назначается наиболее опытный, высококвалифицированный педагогический работник, обладающий коммуникативными навыками и гибкостью в общении, имеющий опыт воспитательной и методической работы, стабильные показатели в работе, способность и готовность делиться профессиональным опытом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Наставник обязан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ать</w:t>
        <w:tab/>
        <w:t>совместно</w:t>
        <w:tab/>
        <w:t>с</w:t>
        <w:tab/>
        <w:t xml:space="preserve">наставляемым </w:t>
        <w:tab/>
        <w:t xml:space="preserve">программу наставничества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знакомить наставляемого с целями и задачами, деятельностью МДОУ, условиями труда, основами корпоративной культуры, требованиями по охране труда и правилами внутреннего трудового распорядк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ь необходимое обучение и курировать выполняемую работу наставляемого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ть помощь, выявлять и совместно устранять допущенные ошибк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сутствовать на занятиях и внеурочных мероприятиях, проводимых наставляемым, с последующим анализом занятия не реже 2 раз в месяц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глашать наставляемого на свои занятия и внеурочные мероприят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особствовать рациональной организации труда наставляемого;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личным примером развивать положительные</w:t>
        <w:tab/>
        <w:t xml:space="preserve">качества наставляемого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влекать к участию в общественной жизни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овать развитию общекультурного и профессионального кругозор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водить итоги профессиональной адаптации наставляемого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ставлять характеристику по итогам обучения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ть заключение о результатах прохождения адаптации с предложениями по дальнейшей работе молодого педагогического работник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Наставник имеет право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ть методическую помощь по повышению профессионального мастерства, наставляемого в определенные сроки;</w:t>
        <w:tab/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бовать от наставляемого выполнения указаний по вопросам, связанным с его профессиональной деятельностью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датайствовать перед руководством МДОУ о создании условий, необходимых для нормальной трудовой деятельности наставляемого;</w:t>
        <w:tab/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нимать участие в обсуждении вопросов, связанных с работой наставляемого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ь предложения в профсоюзную организацию, руководителю МДОУ о поощрении наставляемого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кать других педагогических работников, с согласия руководителя МДОУ, для организации методической помощи по повышению профессионального мастерства, наставляемого;</w:t>
        <w:tab/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вовать в обсуждении профессиональной карьеры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762875</wp:posOffset>
            </wp:positionH>
            <wp:positionV relativeFrom="page">
              <wp:posOffset>4035425</wp:posOffset>
            </wp:positionV>
            <wp:extent cx="19050" cy="28575"/>
            <wp:effectExtent l="0" t="0" r="0" b="0"/>
            <wp:wrapSquare wrapText="bothSides"/>
            <wp:docPr id="2" name="Picture 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авляемого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тветственность наставника: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ставник несет персональную ответственность за оказ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ой помощи наставляемому, связанной с трудовой деятельностью в МДОУ;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казателем оценки эффективности работы наставника является выполнение целей и задач наставляемым в период наставничества, адаптация молодого педагогического работника в МДО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263"/>
        <w:ind w:left="426" w:right="435" w:hanging="3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а и обязанности наставляемог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Молодой педагогический работник имеет право: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ращаться за помощью к своему наставнику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ь предложения по совершенствованию работы по профессиональной адаптации в МДО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аствовать в обсуждении результатов наставничества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ходить с ходатайством о смене наставни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Молодой педагогический работник обязан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" name="Picture 7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ть нормативные акты, регламентирующие его профессиональную деятельность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обенности деятельности МДОУ, функциональные обязанности в соответствии с занимаемой должностью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ть над повышением профессионального мастерства, овладевать практическими навык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ять обязанности, возложенные на него трудовым договором и правилами внутреннего трудового распорядка, должностной инструкци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Механизмы мотивации и поощрения настав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В целях популяризации роли наставника среди МДОУ, общественных организаций, сообществ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ывать и проводить фестивали, форумы, конференции, конкурсы профессионального мастерства наставников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ть специальную рубрику в социальных сетях «Наши наставники» (истории о внедрении программы наставничества, о её результатах, интервью с известными людьми о том, кто был их наставником и т.д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Поощрение наставников по результатам участия в ежегодном конкурсе (премии) на лучшего наставника муниципалитета. Кандидатуры претендентов предоставляются МДОУ в комитет по образованию администрации муниципального образования «Город Саратов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 В МДОУ предусматривается материальное поощрение наставников, в том числе надбавка к заработной плате в виде стимулирующих выплат. </w:t>
      </w:r>
    </w:p>
    <w:p>
      <w:pPr>
        <w:pStyle w:val="Normal"/>
        <w:spacing w:before="0" w:after="0"/>
        <w:ind w:left="600" w:right="27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600" w:right="27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Документы, регламентирующие деятельность наставничества в МОУ</w:t>
      </w:r>
    </w:p>
    <w:p>
      <w:pPr>
        <w:pStyle w:val="Normal"/>
        <w:spacing w:before="0" w:after="0"/>
        <w:ind w:left="600" w:right="27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Локальные акт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по МДОУ о наставничестве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наставничеств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Информационно-методическое сопровождение работы педагога - наставник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ностический инструментарий (анкеты)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й план работы наставника с молодым педагогом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ение по итогам адаптации к педагогической деятельности молодого педагога.</w:t>
      </w:r>
      <w:bookmarkStart w:id="0" w:name="_PictureBullets"/>
      <w:bookmarkEnd w:id="0"/>
    </w:p>
    <w:sectPr>
      <w:type w:val="nextPage"/>
      <w:pgSz w:w="12472" w:h="17520"/>
      <w:pgMar w:left="1701" w:right="851" w:gutter="0" w:header="0" w:top="1134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2.25pt" o:bullet="t">
        <v:imagedata r:id="rId1" o:title=""/>
      </v:shape>
    </w:pict>
  </w:numPicBullet>
  <w:numPicBullet w:numPicBulletId="1">
    <w:pict>
      <v:shape style="width:4.5pt;height:2.25pt" o:bullet="t">
        <v:imagedata r:id="rId2" o:title=""/>
      </v:shape>
    </w:pict>
  </w:numPicBullet>
  <w:numPicBullet w:numPicBulletId="2">
    <w:pict>
      <v:shape style="width:4.5pt;height:1.5pt" o:bullet="t">
        <v:imagedata r:id="rId3" o:title=""/>
      </v:shape>
    </w:pict>
  </w:numPicBullet>
  <w:numPicBullet w:numPicBulletId="3">
    <w:pict>
      <v:shape style="width:5.25pt;height:2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30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0" w:right="75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8:00Z</dcterms:created>
  <dc:creator>NAPS2</dc:creator>
  <dc:description/>
  <cp:keywords/>
  <dc:language>en-US</dc:language>
  <cp:lastModifiedBy>Светлана Фролова</cp:lastModifiedBy>
  <cp:lastPrinted>2023-05-11T12:03:00Z</cp:lastPrinted>
  <dcterms:modified xsi:type="dcterms:W3CDTF">2023-05-11T08:35:00Z</dcterms:modified>
  <cp:revision>196</cp:revision>
  <dc:subject>Отсканированное изображение</dc:subject>
  <dc:title>Отсканированное изображение</dc:title>
</cp:coreProperties>
</file>